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28.3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6217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5</w:t>
        <w:tab/>
        <w:tab/>
        <w:tab/>
        <w:tab/>
        <w:tab/>
        <w:tab/>
        <w:tab/>
        <w:tab/>
        <w:tab/>
        <w:t>№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Шеломковского сельсовета от 25.05.2017г. №26-п «Об утверждении порядка и 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Шелом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28.12.2009 №381 – 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12 ноября 2024 г. N 27-н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Администрация Шелом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Шеломковского сельсовета от 25.05.2017г. №26-п «Об утверждении порядка и  схемы размещения нестационарных торговых объектов на территории Шеломковского сельсовета» (далее – Постановление) след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еамбуле Постановления слова «Приказа Министерства промышленности и торговли Красноярского края от 27 ноября 2013 года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 заменить на слова «Приказа Министерства промышленности и торговли Красноярского края от 12 ноября 2024 г. N 27-н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2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 Администрации Шеломковского сельсовета в десятидневный срок после утверждения Схемы или внесения в нее изменений представлять в министерство промышленности и торговли Красноярского края Схему или вносимые в нее изменения в целях размещения на официальном сайте министерства промышленности и торговли Красноярского края в информационно-телекоммуникационной сети "Интернет"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4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48"/>
          <w:szCs w:val="28"/>
        </w:rPr>
      </w:pPr>
      <w:r>
        <w:rPr>
          <w:sz w:val="28"/>
          <w:szCs w:val="16"/>
        </w:rPr>
        <w:t>2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Шестопалов С.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Шелом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-п от 15.04.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ХЕМ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на территории Шеломковского</w:t>
      </w:r>
      <w:r>
        <w:rPr/>
        <w:t xml:space="preserve"> сельсовет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1"/>
        <w:gridCol w:w="1763"/>
        <w:gridCol w:w="1632"/>
        <w:gridCol w:w="1664"/>
        <w:gridCol w:w="1657"/>
        <w:gridCol w:w="2140"/>
        <w:gridCol w:w="1462"/>
        <w:gridCol w:w="1417"/>
        <w:gridCol w:w="141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нестационар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ный ориентир расположения нестационарного торгового объекта, кадастровый номер земельного участка (при наличии)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стационарных торговых объектов по каждому адресному ориентир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емельного участка, здания, строения, сооружения или их части, занимаемую нестационарным торговым объектом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нестационарного торгового объекта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 (торговля продовольственными и (или) непродовольственными товарами, общественное питание), специализацию нестационарного торгового объекта (при наличии)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 о собственнике земельного участка, здания, строения, сооружения, на котором расположен нестационарный торговый объек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азмещения нестационарного торгового объекта.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0:00Z</dcterms:created>
  <dc:creator>1</dc:creator>
  <dc:description/>
  <dc:language>en-US</dc:language>
  <cp:lastModifiedBy>user</cp:lastModifiedBy>
  <cp:lastPrinted>2025-04-15T09:19:00Z</cp:lastPrinted>
  <dcterms:modified xsi:type="dcterms:W3CDTF">2025-04-15T02:20:00Z</dcterms:modified>
  <cp:revision>2</cp:revision>
  <dc:subject/>
  <dc:title>РОССИЙСКАЯ  ФЕДЕРАЦИЯ</dc:title>
</cp:coreProperties>
</file>